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24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C1C1C"/>
          <w:sz w:val="28"/>
          <w:szCs w:val="28"/>
          <w:lang w:eastAsia="ru-RU"/>
        </w:rPr>
        <w:t>ПАМЯТКИ ПРИ ОБНАРУЖЕНИИ БПЛА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cs="Arial"/>
          <w:b/>
          <w:b/>
          <w:color w:val="000000"/>
          <w:shd w:fill="FCFCFD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0510" cy="717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28282"/>
          <w:sz w:val="19"/>
          <w:szCs w:val="19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CFD" w:val="clear"/>
        </w:rPr>
        <w:t>ДЕЙСТВИЯ ПРИ ОБНАРУЖЕНИИ БЕСПИЛОТНОГО ЛЕТАТЕЛЬНОГО АППАРАТ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 xml:space="preserve">Что делать, если атака беспилотников застала вас на улице?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Если вы видели дрон, то необходимо сначала обеспечить собственную безопасность, спрятаться в помещении или укрыться за деревьями. После этого сообщить о случившемся в полицию или по номеру 112, сообщить свои фамилию, имя, отчество; наименование объекта (территории) и его точный адрес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Нужно понимать, что, так как сейчас запрещены полеты [дронов], скорее всего, это что-то незаконное. Нужно быстро произвести анализ места, где вы находитесь, найти безопасное укрытие — какое-то капитальное строение или подвал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 xml:space="preserve">Если вы находитесь у себя дома при угрозе атаки БПЛ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>Ни в коем случае не подходите к окнам. Это чревато осколочными ранениями и не только. Наиболее безопасным местом в квартире или частном доме будет ванная комната, коридор, кладовая либо подвал. Главное, чтобы помещение было с несущими стенами и без окон. Далее — сесть на пол и закрыть руками голо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 xml:space="preserve">Что делать, если дрон залетел в квартиру или на дачный участок?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Если дрон залетел в квартиру или на дачный участок, ни в коем случае нельзя его трогать. Жилое пространство нужно прежде всего ограничить от людей, в первую очередь от детей, затем нужно выйти из квартиры и позвонить по номеру 112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CFD" w:val="clear"/>
        </w:rPr>
        <w:t xml:space="preserve">Что делать, если к вам пришли силовики и требуют покинуть квартиру из- за атаки дрона на дом?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У прибывших спасателей и полицейских необходимо спросить документы, а в случае появления сомнений позвонить в дежурную часть полиции или МЧС. Под видом спасателей могут действовать </w:t>
      </w:r>
      <w:r>
        <w:rPr>
          <w:rFonts w:cs="Times New Roman" w:ascii="Times New Roman" w:hAnsi="Times New Roman"/>
          <w:sz w:val="28"/>
          <w:szCs w:val="28"/>
        </w:rPr>
        <w:t xml:space="preserve">мошенники или </w:t>
      </w: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диверсанты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 xml:space="preserve">Если вы находитесь в транспорте или на улице при угрозе атаки БПЛА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Первым делом вам нужно выйти из средства передвижения, автобуса, личного автомобиля и т. п. Не пытайтесь скрыться на автомобиле или спрятаться под ним, вы можете привлечь к себе внимание оператора дрона. Далее обеспечьте собственную безопасность, необходимо спрятаться в помещении или укрыться за деревьями. Как можно дальше отойти от опасной зоны. Оповестить о ситуации людей, которые находятся рядом с вами, во избежание жертв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 xml:space="preserve">Что делать если вы обнаружили беспилотник?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Сразу позвоните по номеру 112, чтобы сообщить, где именно обнаружен беспилотник. При этом также необходимо назвать свои фамилию, имя, отчество; наименование объекта (территории) и его точный адрес;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- источник и время поступления информации о БПЛА (визуальное обнаружение, информация иных лиц, данные системы охраны или видеонаблюдения);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- характер поведения БПЛА (зависание, барражирование над объектом, направление пролета, внешний вид и т.д.);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>- наличие сохраненной информации о БПЛА на электронных носителях информации (системы видеонаблюдения)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 xml:space="preserve">Что делать после атаки и обнаружения беспилотника на земле?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Во-первых, нельзя ничего трогать. Не важно, что вы обнаружили. Лучше сразу позвонить по номеру 112, чтобы сообщить, где именно обнаружен беспилотник. При этом также необходимо назвать свои фамилию, имя, отчество; наименование объекта (территории) и его точный адрес;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CFD" w:val="clear"/>
        </w:rPr>
        <w:t xml:space="preserve">Можно ли снимать дрон на видео?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Необходимо сделать запись, чтобы позвонившего по номеру 112 потом не обвинили в ложном вызове, а у спецслужб было больше информации о дроне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Но надо обязательно помнить, что по закону нельзя снимать военные объекты, местонахождение армейских частей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>После окончания обстрела (бомбардировки)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Оставляя место укрытия, передвигайтесь осторожно и внимательно смотрите себе под ноги. Не поднимайте с земли никаких незнакомых вам предметов: авиабомба, ракета или снаряд могли быть кассетными!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Боевые элементы обычно разрываются при падении, но могут взорваться позже от малейшего движения или прикосновения. Внимательно смотрите за детьми и не позволяйте им ничего поднимать с земли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 xml:space="preserve">В ночное время и в затемненных местах при передвижении используйте фонарь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CFCFD" w:val="clear"/>
        </w:rPr>
        <w:t xml:space="preserve">Можно спрятаться в следующих местах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>В качестве кратковременных укрытий могут быть использованы любые заглубленные помещения, подвалы зданий и многоквартирных домов, элементы рельефа (канава, траншея или яма, смотровая яма гаража или СТО открытого (уличного) тип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CFCFD" w:val="clear"/>
        </w:rPr>
        <w:t>Если в поле зрения нет укрытия, куда можно перебежать одним быстрым броском, нужно просто лечь на землю и закрыть голову руками. Большинство снарядов и бомб разрываются в верхнем слое почвы или асфальта, поэтому осколки разлетаются на высоте 30-50 см над поверхностью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57:00Z</dcterms:created>
  <dc:creator>user3</dc:creator>
  <dc:description/>
  <cp:keywords/>
  <dc:language>en-US</dc:language>
  <cp:lastModifiedBy>user3</cp:lastModifiedBy>
  <cp:lastPrinted>2025-06-02T14:25:00Z</cp:lastPrinted>
  <dcterms:modified xsi:type="dcterms:W3CDTF">2025-06-02T05:50:00Z</dcterms:modified>
  <cp:revision>26</cp:revision>
  <dc:subject/>
  <dc:title/>
</cp:coreProperties>
</file>